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y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T VALVES AND FITTING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t.nt-rt.ru</dc:creator>
  <dc:description/>
  <cp:keywords/>
  <dc:language>en-US</dc:language>
  <cp:lastModifiedBy>User</cp:lastModifiedBy>
  <cp:lastPrinted>2019-04-29T21:54:00Z</cp:lastPrinted>
  <dcterms:modified xsi:type="dcterms:W3CDTF">2021-12-04T16:00:00Z</dcterms:modified>
  <cp:revision>87</cp:revision>
  <dc:subject>MT VALVES AND FITTINGS || Опросный лист. Карта заказа на латунные клапаны и фитинги, фитинги из нержавеющей стали, фланцы и промышленные клапаны и др. Продажа продукции производства завода-изготовителя МТ КЛАПАНЫ И ФИТИНГИ. Производитель Испания. Дилер ГКНТ. Поставка Россия, Казахстан.</dc:subject>
  <dc:title>MT VALVES AND FITTINGS || Опросный лист. Карта заказа на латунные клапаны и фитинги, фитинги из нержавеющей стали, фланцы и промышленные клапаны и др. Продажа продукции производства завода-изготовителя МТ КЛАПАНЫ И ФИТИНГИ. Производитель Испания. Дилер ГКНТ. Поставка Россия, Казахстан.</dc:title>
</cp:coreProperties>
</file>